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Cs/>
          <w:color w:val="222222"/>
          <w:lang w:eastAsia="hr-HR"/>
        </w:rPr>
      </w:pPr>
      <w:r>
        <w:rPr>
          <w:rFonts w:eastAsia="Times New Roman" w:cs="Calibri"/>
          <w:bCs/>
          <w:color w:val="222222"/>
          <w:lang w:eastAsia="hr-HR"/>
        </w:rPr>
        <w:t>HRVATSKI PLANINARSKI SAVEZ</w:t>
        <w:br/>
        <w:t>Komisija za planinarske objekte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222222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hr-HR"/>
        </w:rPr>
        <w:t>Natječaj za potporu obnovi, održavanju i izgradnji planinarskih objekat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222222"/>
          <w:sz w:val="36"/>
          <w:szCs w:val="36"/>
          <w:lang w:eastAsia="hr-HR"/>
        </w:rPr>
      </w:pPr>
      <w:r>
        <w:rPr>
          <w:rFonts w:eastAsia="Times New Roman" w:cs="Calibri"/>
          <w:b/>
          <w:bCs/>
          <w:color w:val="222222"/>
          <w:sz w:val="36"/>
          <w:szCs w:val="36"/>
          <w:lang w:eastAsia="hr-HR"/>
        </w:rPr>
        <w:t>OBRAZAC ZA PRIJAVU</w:t>
      </w:r>
    </w:p>
    <w:p>
      <w:pPr>
        <w:pStyle w:val="Normal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  <w:br/>
        <w:t>Podaci o prijavitelju</w:t>
      </w:r>
    </w:p>
    <w:tbl>
      <w:tblPr>
        <w:tblW w:w="96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Ime planinarske udruge / upravitelja objek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Odgovorna osob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Broj mobite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E-mail adres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rPr/>
      </w:pPr>
      <w:r>
        <w:rPr/>
        <w:t>Podaci o objektu</w:t>
      </w:r>
    </w:p>
    <w:tbl>
      <w:tblPr>
        <w:tblW w:w="96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Planinarski objek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Vlasnik objek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Pravni status prijavitel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Vlasnik – upisan u zemljišnu knjig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Izvanknjižni vlasnik – temeljem kupoprodajnog ugovora ili darovn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 xml:space="preserve">Zakupnik – temeljem ugovora o zakupu </w:t>
              <w:br/>
              <w:t>(datum isteka ugovora: 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 xml:space="preserve">Korisnik – temeljem ugovora o korištenju </w:t>
              <w:br/>
              <w:t>(datum isteka ugovora: 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Upravljanje kontinuitetom ugovora kojemu je istekla valjanost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(datum isteka ugovora: 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Upravljanje bez pisanog ugovo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Drugo: _______________________________________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Osiguravatelj s kojim je sklopljena polica osiguran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Datum isteka police osiguran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rPr/>
      </w:pPr>
      <w:r>
        <w:rPr/>
        <w:t>Izvedeni radovi na objektu u protekle tri godine</w:t>
      </w:r>
    </w:p>
    <w:tbl>
      <w:tblPr>
        <w:tblW w:w="96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4"/>
      </w:tblGrid>
      <w:tr>
        <w:trPr>
          <w:trHeight w:val="27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  <w:t>Sažeti opis planiranih/potrebnih zahvata (do 1800 znakova)</w:t>
      </w:r>
    </w:p>
    <w:tbl>
      <w:tblPr>
        <w:tblW w:w="96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4"/>
      </w:tblGrid>
      <w:tr>
        <w:trPr>
          <w:trHeight w:val="521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rPr>
          <w:rFonts w:eastAsia="Times New Roman" w:cs="Calibri"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 xml:space="preserve">Troškovnik radova i materijala* </w:t>
        <w:br/>
      </w:r>
      <w:r>
        <w:rPr>
          <w:rFonts w:eastAsia="Times New Roman" w:cs="Calibri"/>
          <w:bCs/>
          <w:color w:val="222222"/>
          <w:sz w:val="18"/>
          <w:szCs w:val="18"/>
          <w:lang w:eastAsia="hr-HR"/>
        </w:rPr>
        <w:t>* ukoliko se radi o zahvatima za koje nije potrebno izraditi elaborat ili idejno-izvedbeni ili glavni projekt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89"/>
        <w:gridCol w:w="4678"/>
        <w:gridCol w:w="21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Redni bro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Opis r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Materij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Cijena (bez PDV-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UKUPNO (bez PDV-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P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</w:r>
    </w:p>
    <w:p>
      <w:pPr>
        <w:pStyle w:val="Normal"/>
        <w:rPr/>
      </w:pPr>
      <w:r>
        <w:rPr/>
        <w:t>Sredstva</w:t>
      </w:r>
    </w:p>
    <w:tbl>
      <w:tblPr>
        <w:tblW w:w="96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0"/>
        <w:gridCol w:w="2268"/>
        <w:gridCol w:w="212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Ukupni izno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Bez PDV-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  <w:t>S PDV-om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Ukupna vrijednost materijala i ra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Iznos vlastitih sredstava prijavite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Iznos sredstava osiguranih iz drugih iz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Iznos koji se potražuje od HPS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rPr/>
      </w:pPr>
      <w:r>
        <w:rPr/>
        <w:t>Napomene</w:t>
      </w:r>
    </w:p>
    <w:tbl>
      <w:tblPr>
        <w:tblW w:w="96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4"/>
      </w:tblGrid>
      <w:tr>
        <w:trPr>
          <w:trHeight w:val="172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  <w:t>Prihvaćanje obveza i odgovornosti</w:t>
      </w:r>
    </w:p>
    <w:p>
      <w:pPr>
        <w:pStyle w:val="Normal"/>
        <w:rPr/>
      </w:pPr>
      <w:r>
        <w:rPr>
          <w:rFonts w:eastAsia="Times New Roman" w:cs="Calibri"/>
          <w:bCs/>
          <w:color w:val="222222"/>
          <w:lang w:eastAsia="hr-HR"/>
        </w:rPr>
        <w:t xml:space="preserve">Upućivanjem ovoga obrasca </w:t>
      </w:r>
      <w:r>
        <w:rPr>
          <w:rFonts w:eastAsia="Times New Roman" w:cs="Calibri"/>
          <w:b/>
          <w:bCs/>
          <w:color w:val="222222"/>
          <w:lang w:eastAsia="hr-HR"/>
        </w:rPr>
        <w:t>PRIJAVITELJ POTVRĐUJE DA PRIHVAĆA SLJEDEĆE OBAVEZ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/>
      </w:pPr>
      <w:r>
        <w:rPr>
          <w:iCs/>
        </w:rPr>
        <w:t xml:space="preserve">pribavit će ostala potrebna sredstava za podmirenje troškova obnove, održavanja ili izgradnje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/>
      </w:pPr>
      <w:r>
        <w:rPr>
          <w:iCs/>
        </w:rPr>
        <w:t>pribavit će najpovoljniju ponudu ili predračun za građevinski ili drugi potreban materijal, koji će platiti HPS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/>
      </w:pPr>
      <w:r>
        <w:rPr>
          <w:iCs/>
        </w:rPr>
        <w:t>pribavit će i u Ured HPS-a dostaviti valjani račun, naslovljen na HPS, najkasnije za sedam dana od plaćanja predračuna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/>
      </w:pPr>
      <w:r>
        <w:rPr>
          <w:iCs/>
        </w:rPr>
        <w:t>prihvatit će nadzor HPS-a za namjenski utrošak sredstava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/>
      </w:pPr>
      <w:r>
        <w:rPr>
          <w:iCs/>
        </w:rPr>
        <w:t>sastavit će i dostaviti pisano izvješće i fotodokumentaciju o obavljenim radovima u Ured HPS-a, najkasnije mjesec dana od obavljenih radova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/>
      </w:pPr>
      <w:r>
        <w:rPr>
          <w:iCs/>
        </w:rPr>
        <w:t>odreći će se odobrenih sredstava ako ih ne iskoristi do kraja mjeseca studenoga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/>
      </w:pPr>
      <w:r>
        <w:rPr>
          <w:iCs/>
        </w:rPr>
        <w:t>u slučaju odustajanja od radova, svu robu plaćenu iz sredstava HPS-a vratit će HPS-u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iCs/>
        </w:rPr>
        <w:t xml:space="preserve">U slučaju odobrenja sredstava na </w:t>
      </w:r>
      <w:r>
        <w:rPr>
          <w:rFonts w:eastAsia="Times New Roman" w:cs="Calibri"/>
          <w:bCs/>
          <w:color w:val="222222"/>
          <w:lang w:eastAsia="hr-HR"/>
        </w:rPr>
        <w:t>Natječaju za potporu obnovi, održavanju i izgradnji planinarskih objekata</w:t>
      </w:r>
      <w:r>
        <w:rPr>
          <w:iCs/>
        </w:rPr>
        <w:t xml:space="preserve">, </w:t>
      </w:r>
      <w:r>
        <w:rPr>
          <w:rFonts w:eastAsia="Times New Roman" w:cs="Calibri"/>
          <w:bCs/>
          <w:color w:val="222222"/>
          <w:lang w:eastAsia="hr-HR"/>
        </w:rPr>
        <w:t>između HPS-a i prijavitelja sklopit će se pisani ugovor o korištenju sredstava, kojim prijavitelj preuzima obveze  i odgovornosti za realizaciju radova u skladu s uvjetima natječaja, uključujući sve nabrojene obveze.</w:t>
      </w:r>
    </w:p>
    <w:p>
      <w:pPr>
        <w:pStyle w:val="Normal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  <w:t>Prilozi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bCs/>
          <w:color w:val="222222"/>
          <w:lang w:eastAsia="hr-HR"/>
        </w:rPr>
        <w:t>Preslika vlasničke isprave, ugovora ili pisano obrazloženje statusa planinarskog objekta,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bCs/>
          <w:color w:val="222222"/>
          <w:lang w:eastAsia="hr-HR"/>
        </w:rPr>
        <w:t>Preslika police osiguranja,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bCs/>
          <w:color w:val="222222"/>
          <w:lang w:eastAsia="hr-HR"/>
        </w:rPr>
        <w:t>Ponude ili troškovnik iz kojeg su vidljive vrste, količine i cijene potrebnog materijala,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bCs/>
          <w:color w:val="222222"/>
          <w:lang w:eastAsia="hr-HR"/>
        </w:rPr>
        <w:t>Projektna dokumentacija - elaborat ili projekt radova, s nacrtima i troškovnikom radova, te ako se radi o zahvatu za koju je potrebno izraditi glavni projekt prema Pravilniku o jednostavnim i drugim građevinama i radovima (NN 112/17, 34/18, 36/19, 98/19, 31/20) ili izraditi glavni projekt i ishoditi građevinsku dozvolu prema Zakonu o gradnji (NN 153/13, 20/17, 39/19, 125/19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Calibri"/>
          <w:bCs/>
          <w:iCs/>
          <w:color w:val="222222"/>
          <w:lang w:eastAsia="hr-HR"/>
        </w:rPr>
      </w:pPr>
      <w:r>
        <w:rPr>
          <w:rFonts w:eastAsia="Times New Roman" w:cs="Calibri"/>
          <w:bCs/>
          <w:iCs/>
          <w:color w:val="222222"/>
          <w:lang w:eastAsia="hr-H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Mjesto i datum:</w:t>
        <w:tab/>
        <w:tab/>
        <w:tab/>
        <w:tab/>
        <w:tab/>
        <w:t>Odgovorna osoba:</w:t>
      </w:r>
    </w:p>
    <w:p>
      <w:pPr>
        <w:pStyle w:val="Normal"/>
        <w:spacing w:before="0" w:after="16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2:00Z</dcterms:created>
  <dc:creator>Robert Loher</dc:creator>
  <dc:description/>
  <cp:keywords/>
  <dc:language>en-US</dc:language>
  <cp:lastModifiedBy>Microsoft account</cp:lastModifiedBy>
  <cp:lastPrinted>2022-01-06T11:58:00Z</cp:lastPrinted>
  <dcterms:modified xsi:type="dcterms:W3CDTF">2022-01-18T11:42:00Z</dcterms:modified>
  <cp:revision>2</cp:revision>
  <dc:subject/>
  <dc:title/>
</cp:coreProperties>
</file>